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077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NGUYÊN VÀ MÔI TRƯỜN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 ……………………..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 LỤC SỐ 5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ÁN TỔ CHỨC SỰ KIỆ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sự kiệ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41"/>
        <w:gridCol w:w="1270"/>
        <w:gridCol w:w="582"/>
        <w:gridCol w:w="680"/>
        <w:gridCol w:w="694"/>
        <w:gridCol w:w="583"/>
        <w:gridCol w:w="1271"/>
        <w:gridCol w:w="1076"/>
        <w:gridCol w:w="694"/>
        <w:gridCol w:w="687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ÌNH THỨC TRUYỀN THÔNG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ỐI TƯỢNG TRUYỀN THÔNG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NH PHÍ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CHỦ TRÌ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PHỐI HỢP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ĐIỂ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ồn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ức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539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gửi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7:00Z</dcterms:created>
  <dc:creator>PC</dc:creator>
  <dc:description/>
  <cp:keywords/>
  <dc:language>en-US</dc:language>
  <cp:lastModifiedBy>PC</cp:lastModifiedBy>
  <dcterms:modified xsi:type="dcterms:W3CDTF">2024-02-27T02:37:00Z</dcterms:modified>
  <cp:revision>1</cp:revision>
  <dc:subject/>
  <dc:title/>
</cp:coreProperties>
</file>